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5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Normal"/>
        <w:ind w:left="-180" w:right="-158" w:first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 О С Т А Н О В Л Е Н И Е</w:t>
      </w:r>
    </w:p>
    <w:p>
      <w:pPr>
        <w:pStyle w:val="FR1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06.09.2016                                               с. Михайловка                                                 № 543-па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5.07.2016 г. №481-па</w:t>
      </w:r>
    </w:p>
    <w:p>
      <w:pPr>
        <w:pStyle w:val="Normal"/>
        <w:tabs>
          <w:tab w:val="clear" w:pos="708"/>
          <w:tab w:val="left" w:pos="1603" w:leader="none"/>
        </w:tabs>
        <w:jc w:val="center"/>
        <w:rPr/>
      </w:pPr>
      <w:r>
        <w:rPr>
          <w:b/>
          <w:sz w:val="28"/>
          <w:szCs w:val="28"/>
        </w:rPr>
        <w:t>«Об утверждении межведомственной комиссии по работе с должниками в сфере жилищно-коммуналь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 Жилищным кодексом Российской Федерации, Уставом Михайловского муниципального района Приморского края, в целях сокращения задолженности потребителей Михайловского муниципального района перед предприятиями жилищно-коммунального хозяйства и ресурсоснабжающими организациями, администрация Михайл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5.07.2016 г. №481-па «Об утверждении межведомственной комиссии по работе с должниками в сфере жилищно-коммунального хозяйства» (далее – постановление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иложение № 2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/>
      </w:pPr>
      <w:r>
        <w:rPr/>
        <w:t xml:space="preserve">                                                        </w:t>
      </w:r>
      <w:r>
        <w:rPr>
          <w:lang w:val="en-US"/>
        </w:rPr>
        <w:t xml:space="preserve">    </w:t>
      </w:r>
      <w:r>
        <w:rPr/>
        <w:t xml:space="preserve">    </w:t>
      </w:r>
      <w:r>
        <w:rPr/>
        <w:t>«Приложение № 2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Михайловского муниципального района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4253" w:leader="none"/>
        </w:tabs>
        <w:jc w:val="center"/>
        <w:rPr/>
      </w:pPr>
      <w:r>
        <w:rPr/>
        <w:t xml:space="preserve">                                                 </w:t>
      </w:r>
      <w:r>
        <w:rPr/>
        <w:t>от ___________ № 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работе с должниками в сфере жилищно-коммунального хозяйств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к Петр Алексеевич - первый заместитель главы администрации Михайлов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Вера Григорьевна </w:t>
            </w:r>
            <w:r>
              <w:rPr>
                <w:rStyle w:val="InternetLink"/>
                <w:rFonts w:eastAsia="Calibri"/>
                <w:sz w:val="28"/>
                <w:szCs w:val="28"/>
                <w:u w:val="none"/>
              </w:rPr>
              <w:t xml:space="preserve">- </w:t>
            </w:r>
            <w:r>
              <w:rPr>
                <w:rStyle w:val="FontStyle12"/>
                <w:rFonts w:eastAsia="Calibri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 xml:space="preserve"> Михайлов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ва Надежда Александровна -главный специалист 1 разряда отдела ЖК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жевников Роман Викторович - начальник отдела ЖК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цева Вера Александровна - начальник отдела жилищного фон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ненко Елена Михайловна – начальник управления правового обеспе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олайчук Юрий Леонидович - начальник теплового участка  филиала «Михайловский» КГУП «Примтеплоэнерг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сацкий Олег Аркадьевич - начальник производственного участка «Михайловский» Артемовского филиала КГУП «Приморский Водокана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четкова Марина Карповна -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ООО «Жилсервис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нив Владимир Владимирович -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ставитель ООО «</w:t>
            </w:r>
            <w:r>
              <w:rPr>
                <w:rFonts w:eastAsia="Calibri"/>
                <w:sz w:val="28"/>
                <w:szCs w:val="28"/>
                <w:lang w:val="en-US"/>
              </w:rPr>
              <w:t>YAMATO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унев Сергей Михайлович -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правляющей организации ИП «Окунев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черук Ксения Сергеевна -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ТСЖ «Океан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лючник Марина Георгиевна -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ТСЖ «Варяг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смашный Валерий Иванович -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ТСЖ «Первомайско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снеева Мария Владимировна - заместитель начальника отдела старшего судебного пристава по Михайловскому район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размещения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2:21:00Z</dcterms:created>
  <dc:creator>User</dc:creator>
  <dc:description/>
  <cp:keywords/>
  <dc:language>en-US</dc:language>
  <cp:lastModifiedBy>MorozovaNN</cp:lastModifiedBy>
  <cp:lastPrinted>2016-08-26T14:55:00Z</cp:lastPrinted>
  <dcterms:modified xsi:type="dcterms:W3CDTF">2016-09-12T23:54:00Z</dcterms:modified>
  <cp:revision>17</cp:revision>
  <dc:subject/>
  <dc:title/>
</cp:coreProperties>
</file>